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ind w:left="0" w:right="420" w:hanging="0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00"/>
        <w:ind w:right="42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600"/>
        <w:ind w:right="42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highlight w:val="none"/>
          <w:lang w:val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val="zh-CN"/>
        </w:rPr>
        <w:t>培训课程</w:t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习近平新时代中国特色社会主义思想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《国家语言文字事业“十四五”发展规划》和《国家</w:t>
      </w:r>
    </w:p>
    <w:p>
      <w:pPr>
        <w:pStyle w:val="Normal"/>
        <w:autoSpaceDE w:val="false"/>
        <w:spacing w:lineRule="exact" w:line="600"/>
        <w:ind w:firstLine="9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语委“十四五”科研规划》解读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语言文字政策和法律法规体系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国家通用语言文字推广普及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语言文字规范标准制修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语言文字信息化的历史与现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中华优秀语言文化传承弘扬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提升国家语言文字服务能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新中国语言文字事业发展史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资政报告撰写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国际语言规划研究现状及趋势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1673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b w:val="false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b w:val="false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" w:hAnsi="宋体" w:eastAsia="黑体" w:cs="宋体"/>
      <w:kern w:val="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dc:language>en-US</dc:language>
  <cp:lastModifiedBy>郭浩</cp:lastModifiedBy>
  <cp:lastPrinted>2014-04-11T17:30:00Z</cp:lastPrinted>
  <dcterms:modified xsi:type="dcterms:W3CDTF">2022-04-13T07:44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D0781805479581E48324CCD1F702</vt:lpwstr>
  </property>
  <property fmtid="{D5CDD505-2E9C-101B-9397-08002B2CF9AE}" pid="3" name="KSOProductBuildVer">
    <vt:lpwstr>2052-11.1.0.11411</vt:lpwstr>
  </property>
  <property fmtid="{D5CDD505-2E9C-101B-9397-08002B2CF9AE}" pid="4" name="WM_UUID">
    <vt:lpwstr>WM_UUID</vt:lpwstr>
  </property>
</Properties>
</file>